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1-05/11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1-01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reb, 19.05.2021.    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am Vas na 36. sjednicu Upravnog vijeća Dječjeg vrtića „Bajka“ Zagreb, Zorkovačka 8, koja će se održati dana 20.05.2021. godine (četvrtak)  putem ZOOM-a, s početkom u 17:00 sati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/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jc w:val="both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kacija zapisnika 35. sjednice Upravnog vijeća Dječjeg vrtića „Bajka“ održane dana 28.04.2021. godine;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kacija zapisnika el. sjednice Upravnog vijeća Dječjeg vrtića „Bajka“ od dana 30.04.2021.godine;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vska pitanja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</w:t>
      </w:r>
    </w:p>
    <w:p>
      <w:pPr>
        <w:pStyle w:val="Bezproreda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nom mjestu odgojitelja ( 3 izvršitelj/ica) na određeno vrijeme, puno radno vrijeme, zamjena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nošenje odluke o zasnivanju radnog odnosa sa izabranim/izabranom kandidatom/kinjom po objavljenom natječaju radi zasnivanja radnog odnosa na radnom mjestu defektolog odgojitelja ( 1 izvršitelj/ica) na određeno vrijeme, puno radno vrijeme, zamjena ;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objavi natječaja radi zasnivanja radnog odnosa na radnom mjestu odgojitelj (1 izvršitelj/ica) na određeno vrijeme, zamjena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objavi natječaja radi zasnivanja radnog odnosa na radnom mjestu ekonom vozač (1 izvršitelj/ica) na određeno vrijeme, zamjena; </w:t>
      </w:r>
    </w:p>
    <w:p>
      <w:pPr>
        <w:pStyle w:val="Bezprored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Ostalo;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/>
      </w:pPr>
      <w:r>
        <w:rPr>
          <w:rStyle w:val="WWZadanifontodlomka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WWZadanifontodlomka"/>
          <w:rFonts w:cs="Times New Roman" w:ascii="Times New Roman" w:hAnsi="Times New Roman"/>
          <w:sz w:val="24"/>
          <w:szCs w:val="24"/>
        </w:rPr>
        <w:t xml:space="preserve">Štefica Dumančić Polj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9:00Z</dcterms:created>
  <dc:creator>Korisnik</dc:creator>
  <dc:description/>
  <cp:keywords/>
  <dc:language>en-US</dc:language>
  <cp:lastModifiedBy>Windows korisnik</cp:lastModifiedBy>
  <cp:lastPrinted>2021-05-19T14:03:00Z</cp:lastPrinted>
  <dcterms:modified xsi:type="dcterms:W3CDTF">2021-05-19T12:03:00Z</dcterms:modified>
  <cp:revision>3</cp:revision>
  <dc:subject/>
  <dc:title/>
</cp:coreProperties>
</file>